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ONDOMINIO: PER I MILLESIMI PIU’ SNELLO L’ITER DI REVI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Per il presidente dell’ANAMMI, la possibilità di definire a maggioranza qualificata le quote condominiali, come stabilito dalla Cassazione, va interpretata in senso positivo: “Altro che aumento delle spese, chi ha quote maggiori gode di un potere decisionale più incisivo e usufruisce in maniera più ampia dei beni comuni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La sentenza della Cassazione è un atto di buon senso. Attenzione, però, a certe interpretazioni punitive sull’impiego pratico delle tabelle millesimali”. </w:t>
      </w:r>
      <w:r>
        <w:rPr>
          <w:b/>
        </w:rPr>
        <w:t xml:space="preserve">Giuseppe Bica, presidente dell’ANAMMI, l’Associazione Nazionale-europea degli Amministratori d’Immobili, </w:t>
      </w:r>
      <w:r>
        <w:rPr/>
        <w:t>commenta così la recente pronuncia a sezioni unite della Suprema Corte sulla possibilità di definire a maggioranza qualificata i millesimi condominia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Grazie a questa sentenza – sottolinea il leader dell’associazione - diventa più semplice approvare o modificare nuove tabelle millesimali, deliberando con la maggioranza dei condòmini presenti, che rappresentino almeno la metà del valore dell’edificio, invece che all’unanimità, come richiesto fino a poco tempo fa. </w:t>
      </w:r>
      <w:r>
        <w:rPr>
          <w:b/>
        </w:rPr>
        <w:t>E’ però sbagliato sostenere che detenere un maggior numero di millesimi significhi soltanto pagare di più le spese condominiali.</w:t>
      </w:r>
      <w:r>
        <w:rPr/>
        <w:t xml:space="preserve"> Semmai, comporta un </w:t>
      </w:r>
      <w:r>
        <w:rPr>
          <w:b/>
        </w:rPr>
        <w:t>potere decisionale più forte</w:t>
      </w:r>
      <w:r>
        <w:rPr/>
        <w:t>, proprio in base alle quote di proprietà, dunque un peso maggiore nell’ambito dell’assemblea condominiale”. In realtà, si è, per così dire, “più proprietari” della cosa comu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altre parole, più si hanno millesimi, più ampio è il diritto di proprietà sui beni comuni. “La</w:t>
      </w:r>
      <w:r>
        <w:rPr>
          <w:b/>
        </w:rPr>
        <w:t xml:space="preserve"> quota millesimale scaturisce dal valore della singola unità immobiliare rispetto alle sommatorie dei valori delle proprietà esclusive dell’intero edificio </w:t>
      </w:r>
      <w:r>
        <w:rPr/>
        <w:t xml:space="preserve">– chiarisce Bica – se cambia il valore della proprietà esclusiva, ad esempio perché si chiude la veranda trasformandola in una stanza, cambia di conseguenza anche il rapporto con l’immobile condominiale. Ecco perché </w:t>
      </w:r>
      <w:r>
        <w:rPr>
          <w:b/>
        </w:rPr>
        <w:t>non condividiamo la visione di chi sostiene che la sentenza non riguardi i diritti di proprietà, ma soltanto le spese da sostenere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er la definizione ex novo o la revisione delle tabelle millesimali, è </w:t>
      </w:r>
      <w:r>
        <w:rPr>
          <w:b/>
        </w:rPr>
        <w:t>fondamentale l’intervento di un tecnico abilitato, super partes,</w:t>
      </w:r>
      <w:r>
        <w:rPr/>
        <w:t xml:space="preserve"> ad esempio, un geometra regolarmente iscritto all’Ordine professionale. “ Il calcolo dei millesimi – afferma il presidente dell’ANAMMI – deve essere effettuato da un professionista serio, il cosiddetto ‘terzo’, che fornisca una perizia inattaccabile”. </w:t>
      </w:r>
      <w:r>
        <w:rPr>
          <w:b/>
        </w:rPr>
        <w:t>All’amministratore di condominio “spetta sottoporre la questione in assemblea condominiale, sulla base di quella stessa perizia</w:t>
      </w:r>
      <w:r>
        <w:rPr/>
        <w:t>”. In tal modo, conclude Bica, “si eviteranno anche motivi di contenzioso, molto frequenti in precedenza”. Al riguardo, l’ANAMMI a breve intende organizzare un seminario itinerante, destinato agli addetti ai lavori, per approfondire tutti gli aspetti della question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9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09740" cy="163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163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7:00Z</dcterms:created>
  <dc:creator>ALDINO</dc:creator>
  <dc:description/>
  <dc:language>en-US</dc:language>
  <cp:lastModifiedBy>d</cp:lastModifiedBy>
  <cp:lastPrinted>2008-11-20T16:00:00Z</cp:lastPrinted>
  <dcterms:modified xsi:type="dcterms:W3CDTF">2010-09-27T13:12:00Z</dcterms:modified>
  <cp:revision>4</cp:revision>
  <dc:subject/>
  <dc:title>Roma, 20 dicembre 2007</dc:title>
</cp:coreProperties>
</file>